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3" w:leader="none"/>
          <w:tab w:val="center" w:pos="71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center" w:pos="1683" w:leader="none"/>
          <w:tab w:val="center" w:pos="71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UBND QUẬN BÌNH TÂN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71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PHÒNG GIÁO DỤCVÀ ĐÀO TẠO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20320</wp:posOffset>
                </wp:positionV>
                <wp:extent cx="1662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.6pt" to="158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20320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.6pt" to="430.0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73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Số: 51/GDĐT-THCS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Bình Tân, ngày  11  tháng 01 năm 201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Về: Sơ kết HKI và triển khai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nhiệm vụ HKII NH 2016 - 2017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</w:t>
      </w:r>
      <w:r>
        <w:rPr>
          <w:rFonts w:cs="Times New Roman" w:ascii="Times New Roman" w:hAnsi="Times New Roman"/>
          <w:szCs w:val="22"/>
        </w:rPr>
        <w:t xml:space="preserve">cấpTHCS.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</w:rPr>
        <w:t xml:space="preserve">Hiệu trưởng các trường THCS. </w:t>
        <w:br/>
        <w:t xml:space="preserve"> </w:t>
        <w:tab/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</w:rPr>
        <w:t>Hiệu trưởng các trường THCS, THPT Ngôi Sao; Phan Châu Trinh</w:t>
      </w:r>
    </w:p>
    <w:p>
      <w:pPr>
        <w:pStyle w:val="Normal"/>
        <w:ind w:left="280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jc w:val="both"/>
        <w:rPr/>
      </w:pPr>
      <w:r>
        <w:rPr>
          <w:rFonts w:cs="Times New Roman" w:ascii="Times New Roman" w:hAnsi="Times New Roman"/>
          <w:sz w:val="28"/>
        </w:rPr>
        <w:t>Căn cứ kế hoạch năm học 2016 - 2017; Phòng Giáo dục và Đào tạo tổ chức sơ kết học kỳ I và triển khai nhiệm vụ học kỳ II năm học 2016 - 2017 cấp THCS như sau:</w:t>
      </w:r>
    </w:p>
    <w:p>
      <w:pPr>
        <w:pStyle w:val="BodyTextIndent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1. Lịch họp sơ kết bộ môn</w:t>
      </w:r>
      <w:r>
        <w:rPr>
          <w:rFonts w:cs="Times New Roman" w:ascii="Times New Roman" w:hAnsi="Times New Roman"/>
          <w:sz w:val="26"/>
        </w:rPr>
        <w:t xml:space="preserve"> :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01"/>
        <w:gridCol w:w="1596"/>
        <w:gridCol w:w="2790"/>
        <w:gridCol w:w="2053"/>
      </w:tblGrid>
      <w:tr>
        <w:trPr>
          <w:trHeight w:val="4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ời gi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ô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ịa điể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phần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giờ 00 ngày 17/01/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oá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Hồ Văn Lo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bộ môn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giờ 00 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/01/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ịa L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Tân Tạ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bộ môn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giờ 00 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/01/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ịch S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Huỳnh Văn Ngh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bộ môn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giờ 00 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/01/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ật l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Bình Hưng Hò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bộ môn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giờ 00 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/01/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ữ vă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Hồ Văn Lo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bộ môn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giờ 00 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/01/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óa họ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Lý Thường Kiệ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bộ môn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giờ 00 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/01/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DC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Huỳnh Văn Ngh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bộ môn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8giờ 00 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/01/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ông Ng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in học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 KTTHH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bộ môn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giờ 00 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/01/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iếng A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Lê Tấn B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bộ môn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 giờ 00 ngà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/01/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inh Họ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Lý Thường Kiệ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bộ môn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giờ 00 ngày 14/01/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ể Dụ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Nguyễn Trã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bộ môn</w:t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giờ00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/01/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Mỹ thuậ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Bình Trị Đông 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V bộ môn</w:t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giờ00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/02/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Âm nhạ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CS Bình Trị Đông 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6"/>
              </w:rPr>
              <w:t>GV b</w:t>
            </w:r>
            <w:r>
              <w:rPr>
                <w:rFonts w:cs="Times New Roman" w:ascii="Times New Roman" w:hAnsi="Times New Roman"/>
                <w:sz w:val="26"/>
              </w:rPr>
              <w:t>ộ môn</w:t>
            </w:r>
          </w:p>
        </w:tc>
      </w:tr>
      <w:tr>
        <w:trPr>
          <w:trHeight w:val="575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ưu ý: Các đơn vị sắp xếp có Cán bộ quản lý dự thì tốt hơn.</w:t>
            </w:r>
          </w:p>
        </w:tc>
      </w:tr>
    </w:tbl>
    <w:p>
      <w:pPr>
        <w:pStyle w:val="BodyTextIndent2"/>
        <w:tabs>
          <w:tab w:val="clear" w:pos="720"/>
          <w:tab w:val="left" w:pos="7293" w:leader="none"/>
        </w:tabs>
        <w:spacing w:before="24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Sơ kết cấp THCS : </w:t>
      </w:r>
    </w:p>
    <w:p>
      <w:pPr>
        <w:pStyle w:val="BodyTextIndent2"/>
        <w:tabs>
          <w:tab w:val="clear" w:pos="720"/>
          <w:tab w:val="left" w:pos="72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Phòng GD&amp;ĐT quận tổ chức Sơ kết Học kỳ I và triển khai nhiệm vụ Học kỳ II năm học 2016 - 2017 của cấp THCS, cụ thể như sau:</w:t>
      </w:r>
    </w:p>
    <w:p>
      <w:pPr>
        <w:pStyle w:val="BodyTextIndent2"/>
        <w:tabs>
          <w:tab w:val="clear" w:pos="720"/>
          <w:tab w:val="left" w:pos="72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-  Thời gian: 14g30 ngày 17 tháng 01 năm 2017 </w:t>
      </w:r>
    </w:p>
    <w:p>
      <w:pPr>
        <w:pStyle w:val="BodyTextIndent2"/>
        <w:tabs>
          <w:tab w:val="clear" w:pos="720"/>
          <w:tab w:val="left" w:pos="72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Địa điểm: trường THCS Lê Tấn Bê</w:t>
      </w:r>
    </w:p>
    <w:p>
      <w:pPr>
        <w:pStyle w:val="BodyTextIndent2"/>
        <w:tabs>
          <w:tab w:val="clear" w:pos="720"/>
          <w:tab w:val="left" w:pos="729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Thành phần tham dự :</w:t>
      </w:r>
      <w:r>
        <w:rPr>
          <w:rFonts w:eastAsia="Symbol" w:cs="Symbol" w:ascii="Symbol" w:hAnsi="Symbol"/>
          <w:sz w:val="28"/>
          <w:lang w:val="fr-FR"/>
        </w:rPr>
        <w:t></w:t>
      </w:r>
    </w:p>
    <w:p>
      <w:pPr>
        <w:pStyle w:val="BodyTextIndent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ãnh đạo, chuyên viên Phòng Giáo dục và Đào tạo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án bộ quản lý, giáo viên phụ trách bộ môn của trường Bồi dưỡng Giáo dục và Trung tâm Kỹ thuật tổng hợp - Hướng nghiệp quận Bình Tân.</w:t>
      </w:r>
    </w:p>
    <w:p>
      <w:pPr>
        <w:pStyle w:val="BodyTextIndent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ệu trưởng, Phó hiệu trưởng, Chủ tịch công đoàn 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Tổ trưởng chuyên môn (không có tiết dạy buổi chiều 17/01/2017) </w:t>
      </w:r>
    </w:p>
    <w:p>
      <w:pPr>
        <w:pStyle w:val="BodyTextIndent2"/>
        <w:tabs>
          <w:tab w:val="clear" w:pos="720"/>
          <w:tab w:val="left" w:pos="72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Trên đây là lịch sơ kết học kỳ I và triển khai nhiệm vụ học kỳ II năm học 2016 - 2017 của cấp THCS.</w:t>
      </w:r>
    </w:p>
    <w:p>
      <w:pPr>
        <w:pStyle w:val="BodyTextIndent2"/>
        <w:tabs>
          <w:tab w:val="clear" w:pos="720"/>
          <w:tab w:val="left" w:pos="7293" w:leader="none"/>
        </w:tabs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tabs>
          <w:tab w:val="clear" w:pos="720"/>
          <w:tab w:val="left" w:pos="7293" w:leader="none"/>
        </w:tabs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</w:t>
      </w:r>
    </w:p>
    <w:p>
      <w:pPr>
        <w:pStyle w:val="BodyTextIndent2"/>
        <w:ind w:hanging="0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Nơi nhận</w:t>
      </w:r>
      <w:r>
        <w:rPr>
          <w:rFonts w:cs="Times New Roman" w:ascii="Times New Roman" w:hAnsi="Times New Roman"/>
          <w:b/>
          <w:bCs/>
          <w:sz w:val="22"/>
          <w:szCs w:val="20"/>
        </w:rPr>
        <w:t>:</w:t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0"/>
        </w:rPr>
        <w:t>KT.</w:t>
      </w:r>
      <w:r>
        <w:rPr>
          <w:rFonts w:cs="Times New Roman" w:ascii="Times New Roman" w:hAnsi="Times New Roman"/>
          <w:b/>
          <w:bCs/>
          <w:sz w:val="30"/>
          <w:szCs w:val="28"/>
        </w:rPr>
        <w:t>TRƯỞNG PHÒ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" w:hanging="18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hư trên;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0"/>
        </w:rPr>
        <w:t>PHÓ TRƯỞNG PHÒ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" w:hanging="18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P</w:t>
      </w:r>
      <w:r>
        <w:rPr>
          <w:rFonts w:eastAsia="Symbol" w:cs="Symbol" w:ascii="Symbol" w:hAnsi="Symbol"/>
          <w:sz w:val="22"/>
          <w:szCs w:val="20"/>
        </w:rPr>
        <w:t>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PTP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" w:hanging="18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Tổ Quản lý cấp THCS,ĐVTT;</w:t>
        <w:tab/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        (đã k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" w:hanging="18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  <w:szCs w:val="20"/>
        </w:rPr>
        <w:t>Lưu VP.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87" w:hanging="0"/>
        <w:rPr>
          <w:b/>
          <w:b/>
          <w:sz w:val="28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</w:rPr>
        <w:t>Trần Minh Kh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1:00Z</dcterms:created>
  <dc:creator>Smart</dc:creator>
  <dc:description/>
  <cp:keywords/>
  <dc:language>en-US</dc:language>
  <cp:lastModifiedBy>Smart</cp:lastModifiedBy>
  <cp:lastPrinted>2017-01-09T17:36:00Z</cp:lastPrinted>
  <dcterms:modified xsi:type="dcterms:W3CDTF">2017-01-11T06:31:00Z</dcterms:modified>
  <cp:revision>2</cp:revision>
  <dc:subject/>
  <dc:title>   </dc:title>
</cp:coreProperties>
</file>